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56210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651510</wp:posOffset>
                </wp:positionV>
                <wp:extent cx="6800850" cy="1371600"/>
                <wp:effectExtent l="0" t="0" r="0" b="0"/>
                <wp:wrapNone/>
                <wp:docPr id="2" name="Frame1"/>
                <a:graphic xmlns:a="http://schemas.openxmlformats.org/drawingml/2006/main">
                  <a:graphicData uri="http://schemas.microsoft.com/office/word/2010/wordprocessingShape">
                    <wps:wsp>
                      <wps:cNvSpPr txBox="1"/>
                      <wps:spPr>
                        <a:xfrm>
                          <a:off x="0" y="0"/>
                          <a:ext cx="6800850" cy="1371600"/>
                        </a:xfrm>
                        <a:prstGeom prst="rect"/>
                        <a:solidFill>
                          <a:srgbClr val="FFFFFF"/>
                        </a:solidFill>
                      </wps:spPr>
                      <wps:txbx>
                        <w:txbxContent>
                          <w:p>
                            <w:pPr>
                              <w:pStyle w:val="Normal"/>
                              <w:jc w:val="center"/>
                              <w:rPr/>
                            </w:pPr>
                            <w:r>
                              <w:rPr>
                                <w:rFonts w:cs="Georgia" w:ascii="Georgia" w:hAnsi="Georgia"/>
                                <w:b/>
                                <w:sz w:val="24"/>
                                <w:szCs w:val="24"/>
                              </w:rPr>
                              <w:t xml:space="preserve">АДМИНИСТРАЦИЯ ПЕРМСКОГО МУНИЦИПАЛЬНОГО ОКРУГА </w:t>
                            </w:r>
                          </w:p>
                          <w:p>
                            <w:pPr>
                              <w:pStyle w:val="Normal"/>
                              <w:spacing w:before="0" w:after="120"/>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 xml:space="preserve">НАЧАЛЬНИК ФРОЛОВСКОГО ТЕРРИТОРИАЛЬНОГО УПРАВЛЕНИЯ </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pPr>
                            <w:r>
                              <w:rPr>
                                <w:rFonts w:cs="Georgia" w:ascii="Georgia" w:hAnsi="Georgia"/>
                                <w:b/>
                                <w:sz w:val="28"/>
                                <w:szCs w:val="28"/>
                              </w:rPr>
                              <w:t>П Р И К А З</w:t>
                            </w:r>
                          </w:p>
                        </w:txbxContent>
                      </wps:txbx>
                      <wps:bodyPr anchor="t" lIns="92075" tIns="46355" rIns="92075" bIns="46355">
                        <a:noAutofit/>
                      </wps:bodyPr>
                    </wps:wsp>
                  </a:graphicData>
                </a:graphic>
              </wp:anchor>
            </w:drawing>
          </mc:Choice>
          <mc:Fallback>
            <w:pict>
              <v:rect fillcolor="#FFFFFF" style="position:absolute;rotation:-0;width:535.5pt;height:108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pPr>
                      <w:r>
                        <w:rPr>
                          <w:rFonts w:cs="Georgia" w:ascii="Georgia" w:hAnsi="Georgia"/>
                          <w:b/>
                          <w:sz w:val="24"/>
                          <w:szCs w:val="24"/>
                        </w:rPr>
                        <w:t xml:space="preserve">АДМИНИСТРАЦИЯ ПЕРМСКОГО МУНИЦИПАЛЬНОГО ОКРУГА </w:t>
                      </w:r>
                    </w:p>
                    <w:p>
                      <w:pPr>
                        <w:pStyle w:val="Normal"/>
                        <w:spacing w:before="0" w:after="120"/>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 xml:space="preserve">НАЧАЛЬНИК ФРОЛОВСКОГО ТЕРРИТОРИАЛЬНОГО УПРАВЛЕНИЯ </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pPr>
                      <w:r>
                        <w:rPr>
                          <w:rFonts w:cs="Georgia" w:ascii="Georgia" w:hAnsi="Georgia"/>
                          <w:b/>
                          <w:sz w:val="28"/>
                          <w:szCs w:val="28"/>
                        </w:rPr>
                        <w:t>П Р И К А З</w:t>
                      </w:r>
                    </w:p>
                  </w:txbxContent>
                </v:textbox>
                <w10:wrap type="none"/>
              </v:rect>
            </w:pict>
          </mc:Fallback>
        </mc:AlternateContent>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u w:val="single"/>
        </w:rPr>
      </w:pPr>
      <w:r>
        <w:rPr>
          <w:u w:val="single"/>
        </w:rPr>
        <w:t xml:space="preserve">   </w:t>
      </w:r>
      <w:r>
        <w:rPr>
          <w:u w:val="single"/>
        </w:rPr>
        <w:t xml:space="preserve">20.01.2025    </w:t>
      </w:r>
      <w:r>
        <w:rPr/>
        <w:t xml:space="preserve">                                                                                               </w:t>
      </w:r>
      <w:r>
        <w:rPr>
          <w:u w:val="single"/>
        </w:rPr>
        <w:t>№ 5-р</w:t>
      </w:r>
    </w:p>
    <w:p>
      <w:pPr>
        <w:pStyle w:val="TextBody"/>
        <w:rPr>
          <w:sz w:val="24"/>
          <w:szCs w:val="24"/>
        </w:rPr>
      </w:pPr>
      <w:r>
        <w:rPr>
          <w:sz w:val="24"/>
          <w:szCs w:val="24"/>
        </w:rPr>
        <w:t xml:space="preserve"> </w:t>
      </w:r>
    </w:p>
    <w:p>
      <w:pPr>
        <w:pStyle w:val="TextBody"/>
        <w:tabs>
          <w:tab w:val="clear" w:pos="720"/>
          <w:tab w:val="left" w:pos="567" w:leader="none"/>
        </w:tabs>
        <w:suppressAutoHyphens w:val="true"/>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741045</wp:posOffset>
                </wp:positionH>
                <wp:positionV relativeFrom="page">
                  <wp:posOffset>3667125</wp:posOffset>
                </wp:positionV>
                <wp:extent cx="4021455" cy="1152525"/>
                <wp:effectExtent l="0" t="0" r="0" b="0"/>
                <wp:wrapNone/>
                <wp:docPr id="3" name="Frame2"/>
                <a:graphic xmlns:a="http://schemas.openxmlformats.org/drawingml/2006/main">
                  <a:graphicData uri="http://schemas.microsoft.com/office/word/2010/wordprocessingShape">
                    <wps:wsp>
                      <wps:cNvSpPr txBox="1"/>
                      <wps:spPr>
                        <a:xfrm>
                          <a:off x="0" y="0"/>
                          <a:ext cx="4021455" cy="1152525"/>
                        </a:xfrm>
                        <a:prstGeom prst="rect"/>
                        <a:solidFill>
                          <a:srgbClr val="FFFFFF">
                            <a:alpha val="0"/>
                          </a:srgbClr>
                        </a:solidFill>
                      </wps:spPr>
                      <wps:txbx>
                        <w:txbxContent>
                          <w:p>
                            <w:pPr>
                              <w:pStyle w:val="Normal"/>
                              <w:jc w:val="both"/>
                              <w:rPr/>
                            </w:pPr>
                            <w:r>
                              <w:rPr>
                                <w:sz w:val="28"/>
                                <w:szCs w:val="28"/>
                              </w:rPr>
                              <w:t>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316.65pt;height:90.75pt;mso-wrap-distance-left:9.05pt;mso-wrap-distance-right:9.05pt;mso-wrap-distance-top:0pt;mso-wrap-distance-bottom:0pt;margin-top:288.75pt;mso-position-vertical-relative:page;margin-left:58.35pt;mso-position-horizontal-relative:page">
                <v:fill opacity="0f"/>
                <v:textbox inset="0.000694444444444445in,0.000694444444444445in,0.000694444444444445in,0.000694444444444445in">
                  <w:txbxContent>
                    <w:p>
                      <w:pPr>
                        <w:pStyle w:val="Normal"/>
                        <w:jc w:val="both"/>
                        <w:rPr/>
                      </w:pPr>
                      <w:r>
                        <w:rPr>
                          <w:sz w:val="28"/>
                          <w:szCs w:val="28"/>
                        </w:rPr>
                        <w:t>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w:t>
                      </w:r>
                    </w:p>
                  </w:txbxContent>
                </v:textbox>
                <w10:wrap type="none"/>
              </v:rect>
            </w:pict>
          </mc:Fallback>
        </mc:AlternateContent>
      </w:r>
    </w:p>
    <w:p>
      <w:pPr>
        <w:pStyle w:val="Style19"/>
        <w:spacing w:lineRule="exact" w:line="360" w:before="840" w:after="0"/>
        <w:jc w:val="both"/>
        <w:rPr>
          <w:b w:val="false"/>
          <w:b w:val="false"/>
          <w:szCs w:val="28"/>
        </w:rPr>
      </w:pPr>
      <w:r>
        <w:rPr>
          <w:b w:val="false"/>
          <w:szCs w:val="28"/>
        </w:rPr>
      </w:r>
    </w:p>
    <w:p>
      <w:pPr>
        <w:pStyle w:val="Style19"/>
        <w:spacing w:lineRule="exact" w:line="360" w:before="840" w:after="0"/>
        <w:ind w:firstLine="720"/>
        <w:jc w:val="both"/>
        <w:rPr>
          <w:b w:val="false"/>
          <w:b w:val="false"/>
          <w:szCs w:val="28"/>
        </w:rPr>
      </w:pPr>
      <w:r>
        <w:rPr>
          <w:b w:val="false"/>
          <w:bCs/>
          <w:szCs w:val="28"/>
        </w:rPr>
        <w:t>В соответствии с пунктом 3.1.6.13 типового положения о территориальном органе администрации Пермского муниципального округа Пермского края, утвержденного решением Думы Пермского муниципального округа №66 от        15 декабря 2022 года «О территориальных органах администрации Пермского муниципального округа Пермского кра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1039 от            31 августа 2018 года, Порядком организации и ведения реестра мест (площадок) накопления твердых коммунальных отходов, утвержденным постановлением администрации Пермского муниципального округа Пермского края №СЭД-2023-299-01-01-05.С-159  от 20 марта 2023 года,</w:t>
      </w:r>
    </w:p>
    <w:p>
      <w:pPr>
        <w:pStyle w:val="TextBody"/>
        <w:rPr>
          <w:b/>
          <w:b/>
          <w:szCs w:val="28"/>
        </w:rPr>
      </w:pPr>
      <w:r>
        <w:rPr>
          <w:b/>
          <w:szCs w:val="28"/>
        </w:rPr>
      </w:r>
    </w:p>
    <w:p>
      <w:pPr>
        <w:pStyle w:val="TextBody"/>
        <w:rPr/>
      </w:pPr>
      <w:r>
        <w:rPr/>
        <w:t>ПРИКАЗЫВАЮ:</w:t>
      </w:r>
    </w:p>
    <w:p>
      <w:pPr>
        <w:pStyle w:val="TextBody"/>
        <w:numPr>
          <w:ilvl w:val="0"/>
          <w:numId w:val="2"/>
        </w:numPr>
        <w:spacing w:lineRule="exact" w:line="360"/>
        <w:ind w:left="0" w:firstLine="709"/>
        <w:rPr/>
      </w:pPr>
      <w:r>
        <w:rPr>
          <w:szCs w:val="28"/>
        </w:rPr>
        <w:t xml:space="preserve">Утвердить Реестр мест (площадок) накопления твердых коммунальных отходов на территории </w:t>
      </w:r>
      <w:r>
        <w:rPr/>
        <w:t>Фроловского территориального управления администрации Пермского муниципального округа Пермского края</w:t>
      </w:r>
      <w:r>
        <w:rPr>
          <w:szCs w:val="28"/>
        </w:rPr>
        <w:t>, согласно приложению.</w:t>
      </w:r>
    </w:p>
    <w:p>
      <w:pPr>
        <w:pStyle w:val="TextBody"/>
        <w:numPr>
          <w:ilvl w:val="0"/>
          <w:numId w:val="2"/>
        </w:numPr>
        <w:spacing w:lineRule="exact" w:line="360"/>
        <w:ind w:left="0" w:firstLine="709"/>
        <w:rPr/>
      </w:pPr>
      <w:r>
        <w:rPr/>
        <w:t>Приказ №42-р от 11 августа 2023 года "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 (в редакции №65-р от 24 ноября 2023 года), приказ №47-р от 09 августа 2024 года «Об утверждении реестра мест (площадок) накопления твердых коммунальных отходов в административных границах Фроловского территориального управления» считать утратившим силу.</w:t>
      </w:r>
    </w:p>
    <w:p>
      <w:pPr>
        <w:pStyle w:val="TextBody"/>
        <w:numPr>
          <w:ilvl w:val="0"/>
          <w:numId w:val="2"/>
        </w:numPr>
        <w:spacing w:lineRule="exact" w:line="360"/>
        <w:ind w:left="0" w:firstLine="709"/>
        <w:rPr/>
      </w:pPr>
      <w:r>
        <w:rPr>
          <w:bCs/>
          <w:szCs w:val="28"/>
        </w:rPr>
        <w:t xml:space="preserve">Контроль исполнения настоящего приказа оставляю за собой </w:t>
      </w:r>
    </w:p>
    <w:p>
      <w:pPr>
        <w:pStyle w:val="Style21"/>
        <w:tabs>
          <w:tab w:val="clear" w:pos="720"/>
          <w:tab w:val="left" w:pos="1134" w:leader="none"/>
        </w:tabs>
        <w:suppressAutoHyphens w:val="true"/>
        <w:spacing w:lineRule="exact" w:line="360"/>
        <w:ind w:left="0" w:firstLine="1275"/>
        <w:jc w:val="both"/>
        <w:rPr>
          <w:bCs/>
          <w:sz w:val="28"/>
          <w:szCs w:val="28"/>
        </w:rPr>
      </w:pPr>
      <w:r>
        <w:rPr>
          <w:bCs/>
          <w:sz w:val="28"/>
          <w:szCs w:val="28"/>
        </w:rPr>
      </w:r>
    </w:p>
    <w:p>
      <w:pPr>
        <w:pStyle w:val="Style21"/>
        <w:tabs>
          <w:tab w:val="clear" w:pos="720"/>
          <w:tab w:val="left" w:pos="1134" w:leader="none"/>
        </w:tabs>
        <w:suppressAutoHyphens w:val="true"/>
        <w:spacing w:lineRule="exact" w:line="360"/>
        <w:jc w:val="both"/>
        <w:rPr>
          <w:bCs/>
          <w:sz w:val="28"/>
          <w:szCs w:val="28"/>
        </w:rPr>
      </w:pPr>
      <w:r>
        <w:rPr>
          <w:bCs/>
          <w:sz w:val="28"/>
          <w:szCs w:val="28"/>
        </w:rPr>
      </w:r>
    </w:p>
    <w:p>
      <w:pPr>
        <w:pStyle w:val="Normal"/>
        <w:rPr>
          <w:sz w:val="28"/>
          <w:szCs w:val="28"/>
        </w:rPr>
      </w:pPr>
      <w:r>
        <w:rPr>
          <w:sz w:val="28"/>
          <w:szCs w:val="28"/>
        </w:rPr>
        <w:t xml:space="preserve">Начальник управления                                                                         С. Н. Чекменев      </w:t>
      </w:r>
    </w:p>
    <w:p>
      <w:pPr>
        <w:sectPr>
          <w:type w:val="nextPage"/>
          <w:pgSz w:w="11906" w:h="16838"/>
          <w:pgMar w:left="1418" w:right="567" w:gutter="0" w:header="0" w:top="1134" w:footer="0" w:bottom="397"/>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4"/>
          <w:szCs w:val="24"/>
        </w:rPr>
        <w:t xml:space="preserve">                                                                                      </w:t>
      </w:r>
    </w:p>
    <w:p>
      <w:pPr>
        <w:pStyle w:val="Normal"/>
        <w:tabs>
          <w:tab w:val="clear" w:pos="720"/>
          <w:tab w:val="left" w:pos="930" w:leader="none"/>
        </w:tabs>
        <w:jc w:val="right"/>
        <w:rPr>
          <w:sz w:val="24"/>
          <w:szCs w:val="24"/>
        </w:rPr>
      </w:pPr>
      <w:r>
        <w:rPr>
          <w:sz w:val="24"/>
          <w:szCs w:val="24"/>
        </w:rPr>
        <w:tab/>
        <w:t>Приложение к Приказу № 5-р от 20.01.2025 г.</w:t>
      </w:r>
    </w:p>
    <w:p>
      <w:pPr>
        <w:pStyle w:val="Normal"/>
        <w:tabs>
          <w:tab w:val="clear" w:pos="720"/>
          <w:tab w:val="left" w:pos="930" w:leader="none"/>
        </w:tabs>
        <w:jc w:val="both"/>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567"/>
        <w:gridCol w:w="1134"/>
        <w:gridCol w:w="1560"/>
        <w:gridCol w:w="850"/>
        <w:gridCol w:w="709"/>
        <w:gridCol w:w="711"/>
        <w:gridCol w:w="850"/>
        <w:gridCol w:w="851"/>
        <w:gridCol w:w="1020"/>
        <w:gridCol w:w="953"/>
        <w:gridCol w:w="862"/>
        <w:gridCol w:w="1843"/>
        <w:gridCol w:w="2691"/>
        <w:gridCol w:w="1275"/>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нахождении мест (площадок) для накопления ТКО</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 технических характеристиках мест (площадок) </w:t>
              <w:br/>
              <w:t>для накопления ТК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е накоп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о собственнике мест (площадок) для накопления ТКО</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ые об источниках образования ТК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ытие,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мещенных контейнер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ируемых к размещению контейнер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нтейнеров, м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тейнеров/ бункеров, ш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контейнеров/ бункеров, куб. 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тходов, подлежащие раздельному накопле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ул. Центральная,</w:t>
              <w:br/>
              <w:t xml:space="preserve">д.5       </w:t>
              <w:br/>
              <w:t>57.921673, 56.271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Д с.Фролы ул.Центральная,  1, 3, 3а, 5, 7, 9, 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ул. Центральная,</w:t>
              <w:br/>
              <w:t xml:space="preserve">д 15        </w:t>
              <w:br/>
              <w:t>57.92138, 56.27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Центральная, д. 13, д.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Садовая, д 11Б    </w:t>
              <w:br/>
              <w:t>57.919361, 56.277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Жилые дома ул.Садовая, 3,5,9,11,13,15 </w:t>
              <w:br/>
              <w:t xml:space="preserve">ул. Луговая, 1,1а,3,5,7,9,11,13,15,17,17а,19,21,23,23а,25,27,29,31,33,35,35а,37,39, 2,4,6,8,10,10а,12,14,16,18,20,22,24,26,28,30,32,34,36 </w:t>
              <w:br/>
              <w:t xml:space="preserve">ул.Строителей, 1,3,5,7,9,11,13,15,17,19,21,23,25,27,29, 2,4,6,8,10,12,14,16,18,20,22,24,26 </w:t>
              <w:br/>
              <w:t xml:space="preserve">ул. Новая, 2,4,6,8,10,12,14,16,18,20,22,24,26,28,30,32,34,36,38,40,42,4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Садовая, д.16      </w:t>
              <w:br/>
              <w:t>57.919222, 56.273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Садовая, д.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ы, ул. Садовая, д 12     </w:t>
              <w:br/>
              <w:t>57.919307, 56.271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кирпичное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МКД ул.Садовая, д.12, жилые дома  по ул.Садовая,  3,5, ул.Сибирская, 49,51,53,55,55а,57,59,61</w:t>
              <w:br/>
              <w:t>ул.Клубная, 2,5,6,6/2,8,9,10,11,12,13,14б,14в,14г,15,16,16а,16б,17,18,20,21,22,22а,22б,23,24,24а,25,26,27,28,28а,29,31,33,35,35а,35б,37,39,41,43,45,47,4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д 1    57.928168, 56.272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с.Фролы</w:t>
              <w:br/>
              <w:t>ул.Сибирская, 1,1а, 3,5,7,9,9а,11,13,15,17,19,21,23,25,27,29,31, 2,2а,2б, 4,6,8,10,12,14,14а 16,18,20,22,24,26,28 ул.Полевая, 1,3,5,7,9, 2,2а,4,6,8,8а</w:t>
              <w:br/>
              <w:t>ул.Набережная1,3,3а,5,7,2,4,6 ул.Липогорская,1,3,13,15,4,6,20,28,30,34,36,40,49,61,63,69,71,75</w:t>
              <w:br/>
              <w:t xml:space="preserve">ул.Вишневая 2,48, 11,31,37,4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5-я Ферма,</w:t>
              <w:br/>
              <w:t>57.937515, 56.270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с.Фролы ул.5-я Ферма д.1, д.2, д.4, д.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Центральная, д.13      </w:t>
              <w:br/>
              <w:t>(напротив дома №13)</w:t>
              <w:br/>
              <w:t>57.921543, 56.275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Центральная, д.13 , д.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Сибирская,69           </w:t>
              <w:br/>
              <w:t>57.917442, 56.268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с.Фролы</w:t>
              <w:br/>
              <w:t>ул.Береговая , 1,1б,3,3а,3б,3в,3г,5,5а,5б,2,4,6,8,10,12,14,16</w:t>
              <w:br/>
              <w:t>ул.Сибирская, д. 34, 36, 38, 40,40а,40б  42, 44, 46, 61, 63, 65, 67, 71, 71а, 73, 75, 77, 77а, 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олевая (напротив </w:t>
              <w:br/>
              <w:t>дома.№3)</w:t>
              <w:br/>
              <w:t>57.926623, 56.268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с.Фролы ул.Полевая,1,3,5,7,9,2,2а,4,6,8</w:t>
              <w:br/>
              <w:t>ул.Сибирская, 1,1а,1б,1,3,3а,5,7,9,11,13,15,17,17б,2,2а,2б,4,6,8,10,1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бирский тракт, 2а  57.920192, 56.262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с.Фролы ул.Сибирский тракт,1,1/1,1/2,1/3,1в,1г,2,2а,3,4,5,6,6а,7,7а,9,9а,10,10а,11,12,13а,13,15,17,17а,19 </w:t>
              <w:br/>
              <w:t>ул.Родниковая,1,2,3,4,5,7,9,10,11,12,13,14,16,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Весенняя, д.7 </w:t>
              <w:br/>
              <w:t>57.921381, 56.276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ерм коммуналсервис», ОГРН 115595806418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Весенняя, д.7,д.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Весенняя, д 5        </w:t>
              <w:br/>
              <w:t>57.92193 , 56.27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сфальт, ограждение</w:t>
              <w:br/>
              <w:t>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СН Весна ОГРН 115595803852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Весенняя,д.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Весенняя, д 3      </w:t>
              <w:br/>
              <w:t>57.922037, 56.272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СН Весна ОГРН 115595803852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Весенняя, д.1, д.3, ул. Сибирская, д.37, д.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ул.Весенняя, д. 16а                          57.925130, 56.274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кирпичное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Универсалкомсервис» ОГРН 116595806142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Весенняя, д. 16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ул.Весенняя, д.12                          57.922949, 56.273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кирпичное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Универсалкомсервис» ОГРН 116595806142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Д с.Фролы ул.Весенняя, </w:t>
              <w:br/>
              <w:t>д.10, д.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Весенняя, д. 14       </w:t>
              <w:br/>
              <w:t>57.92377 , 56.27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кирпичное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Универсалкомсервис» ОГРН 116595806142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Весенняя, д.14, д.14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Весенняя, д. 24               </w:t>
              <w:br/>
              <w:t>57.921917, 56.2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сфальт, ограждение</w:t>
              <w:br/>
              <w:t>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ма»</w:t>
              <w:br/>
              <w:t xml:space="preserve"> г.Пермь, ул. Маршрутная,</w:t>
              <w:br/>
              <w:t>14в     ОГРН 114595802898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Весенняя, д.24, д.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2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офирма  Усадьба»  с.Фролы, ул. Сибирская,д.28б</w:t>
              <w:br/>
              <w:t>ОГРН 102590052205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Агрофирма  Усадьб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адовая, 7             57,91984, 56,27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Центр  бухгалтерского учета Пермского района»</w:t>
              <w:br/>
              <w:t xml:space="preserve">   ОГРН 118595806635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тив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есенняя, д.16         </w:t>
              <w:br/>
              <w:t>57.924123, 56.272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кирпичное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УК «Универсалкомсервис» </w:t>
              <w:br/>
              <w:t xml:space="preserve">ОГРН 1165958061422 </w:t>
              <w:br/>
              <w:t>ИНН 594805033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Весенняя, д.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д.28а        57.923169, 56.268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 ПАО « Магнит»</w:t>
              <w:br/>
              <w:t>ОГРН 102230159854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Маг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ветлая, д.2            57.922540, 56.282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 Фроловская средняя школа « Навигатор» с.Фролы, ул. Светлая, д.2</w:t>
              <w:br/>
              <w:t xml:space="preserve"> ОГРН 102590239693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виг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ветлая, д.3           57.923348, 56.28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 Фроловская средняя школа « Навигатор» с.Фролы, ул. Светлая, д.2</w:t>
              <w:br/>
              <w:t xml:space="preserve"> ОГРН 102590239693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Гал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ентральная, д.8         57.920229, 56.273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 Фроловская средняя школа « Навигатор» с.Фролы, ул. Светлая, д.2</w:t>
              <w:br/>
              <w:t xml:space="preserve"> ОГРН 102590239693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ентральная, д.1       57.921084, 56.270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w:t>
              <w:br/>
              <w:t>ОГРН 102230159854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Маг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сенняя, д.8          57.923797, 56.272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ерм коммуналсервис»,  ОГРН 1155958064184</w:t>
              <w:br/>
              <w:t>ИНН 590502984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Весенняя, д.2,  д .4, д.6, д.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5-я Ферма           57,93739, 56,26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Д ВИКОМ»        ИНН 5905998666</w:t>
              <w:br/>
              <w:t xml:space="preserve"> ОГРН 1145958035882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ТД ВИК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33г         57.923148, 56.270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Мифтахов Р.Р.        ИНН 590500929909 ОГРН 30459050400028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сенняя, д.8/1         57.923696, 56.272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Элемент-Трейд»</w:t>
              <w:br/>
              <w:t xml:space="preserve"> ИНН 667412117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Мон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сенняя, д.18         57.921226, 56.277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ма»</w:t>
              <w:br/>
              <w:t xml:space="preserve"> г.Пермь, ул.Маршрутная,14в      </w:t>
              <w:br/>
              <w:t>ИНН 5904999339 ОГРН 114595802898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Весенняя, д.18, д.20, д.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сенняя, д.28          57.920078, 56.28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ма»</w:t>
              <w:br/>
              <w:t xml:space="preserve"> г.Пермь, ул.Маршрутная,14в      </w:t>
              <w:br/>
              <w:t>ИНН 5904999339 ОГРН 114595802898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с.Фролы ул. Весенняя, д.28,д.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сенняя, д.7а          57.921400, 56.276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br/>
              <w:b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br/>
              <w:b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w:t>
              <w:br/>
              <w:t xml:space="preserve"> г. Пермь, ул. Бульвар Гагарина , 86</w:t>
              <w:br/>
              <w:t>ИНН 231003147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Юбилейная, 15         57,92183, 56,2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b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b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Транзит-Газ» ОГРН 121660003932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Центральная, д.8/1        </w:t>
              <w:br/>
              <w:t>57.92023 , 56.2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ОУ  « Фроловская средняя школа « Навигато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Садовая,20а     </w:t>
              <w:br/>
              <w:t>( территория  ООО                 « Форвард»)            57,91761, 56,2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Форвард», </w:t>
              <w:br/>
              <w:t xml:space="preserve"> ИНН 7709828277 </w:t>
              <w:br/>
              <w:t>ОГРН 109774618978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тивно производствен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4 от  22.05.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20 ( территория  ООО « Агротехнопарк»)         57,91862, 56,28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отехнопарк», с.Фролы, ул. Садовая ,д.20</w:t>
              <w:br/>
              <w:t>ИНН 5948064438</w:t>
              <w:br/>
              <w:t xml:space="preserve">ОГРН 1225900005561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5 от  29.05.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20а           57,9176, 56,2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Производственная компания «ПАРМА»,</w:t>
              <w:br/>
              <w:t>ИНН 5948051848</w:t>
              <w:br/>
              <w:t>ОГРН 116595809673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тивно производствен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7 от  23.06.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Юбилейная,13а       </w:t>
              <w:br/>
              <w:t>57.922084, 56.268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ная плита,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Элемент-Трейд»</w:t>
              <w:br/>
              <w:t xml:space="preserve">г.Екатеринбург, ул. Сибирский тракт, 12/5      </w:t>
              <w:br/>
              <w:t>ИНН 6674121179 ОГРН 103660521725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Мон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0 от  11.09.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есенняя, д 34        </w:t>
              <w:br/>
              <w:t>57.91999, 56.28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ма»</w:t>
              <w:br/>
              <w:t xml:space="preserve"> г.Пермь, ул. Маршрутная,14в     </w:t>
              <w:br/>
              <w:t>ОГРН 114595802898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Д с.Фролы ул.Весенняя, </w:t>
              <w:br/>
              <w:t>д,34, д.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2 от  22.11.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Весенняя, д 38/1        </w:t>
              <w:br/>
              <w:t>57.91998, 56.28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ма»</w:t>
              <w:br/>
              <w:t xml:space="preserve"> г.Пермь, ул. Маршрутная,14в     </w:t>
              <w:br/>
              <w:t>ОГРН 114595802898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Д с.Фролы ул. Весенняя, </w:t>
              <w:br/>
              <w:t>д.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3 от  22.11.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сенняя,18а</w:t>
              <w:br/>
              <w:t xml:space="preserve">   57.920310, 56.28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ая плита,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                                             г. Пермь, б-р Гагарина, д.86</w:t>
              <w:br/>
              <w:t>ИНН 2310031475 ОГРН 102230159854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 Маг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 от  12.02.2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Сибирская, д.28в        57.922420, 56.268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 Даноян В.В </w:t>
              <w:br/>
              <w:t>ИНН 594803005928 ОГРН 3045948061000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Дери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Луговая            57.919904, 56.3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Дерибы ул.Луговая, 2,4,6,8,,10,12,14,16,18,20,22,24,26,1,3,5,7,9,11,13,1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я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Энергетиков,д 11</w:t>
              <w:br/>
              <w:t>57.918638, 56.304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ая п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яшино МКД ул.Энергетиков, д.8,  д.10, д.11, д.13, жилые дома </w:t>
              <w:br/>
              <w:t>ул.Дорожная, 1,1а, 3,5,7,9,11,13,15,17 ул.Зеленая, 1,1а,3,5,7,7а,7б, 9,11 ул.Подлесная1,1а,2,3,5,6,6а,7,8,2а,4,9,9а,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я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Железнодорожная</w:t>
              <w:br/>
              <w:t>57.916483, 56.296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яшино</w:t>
              <w:br/>
              <w:t xml:space="preserve"> ул.Железнодорожная, 1,2,3,4,4/2,5,6,7,7а,8,9,9б,9а,10,11,12,13,14,15,16,16а,17,18,18а,19,20,21,22,22а,24,24а,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я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длесная,1а (напротив дома №1а)</w:t>
              <w:br/>
              <w:t>57.921218, 56.298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яшино ул. Подлесная , 2,2а,4,6,8,1,1а</w:t>
              <w:br/>
              <w:t>ул. Зеленая, 1,1а,3,5,7,9,1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я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Фермерская, д.5         57.918416, 56.29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Бердинских Э.Н.   ИНН 590299449094</w:t>
              <w:br/>
              <w:t>ОГРН  31459583220013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я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Няшино ( у здания арочного скл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Липовая гора» .Пермский район, с.Фролы, ул. Садовая,д.20</w:t>
              <w:br/>
              <w:t>ОГРН 1225900005760</w:t>
              <w:br/>
              <w:t>ИНН</w:t>
              <w:br/>
              <w:t xml:space="preserve"> 594806445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4 от  22.11.23</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Вазел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Нагорная, 1      57.919865, 56.292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Вазелята</w:t>
              <w:br/>
              <w:t>ул. Нагорная, 1,1а,3,3/1,5,7,7а, 9,9а, 2,2а,2г,2в,2г/1,2а, 2а/3,2а/2,4,6,6а,8,8а,10ул. Полевая, 1,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п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здольная       57.934760, 56.242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Липаки</w:t>
              <w:br/>
              <w:t>ул.Раздольная. 1,3,5,7,7а,7б,9,9а,11,13,15,15а,17,17а,19,21,23,25,27,29,31,35, 2,4,6,8,10,12,14,16,18</w:t>
              <w:br/>
              <w:t>ул.Полевая, 5,5а,5в,5б,3,7,9,11,13,15, 17 ул.Лесная,2,4,6,8,10</w:t>
              <w:br/>
              <w:t xml:space="preserve">ул.Ключевая, 1,1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ип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олевая (в районе дома №17)                    57.937063, 56.251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Липаки</w:t>
              <w:br/>
              <w:t>ул.Полевая, 1,3,5а,5,5б,7,7а,9,11,13,13а,15,17,</w:t>
              <w:br/>
              <w:t>ул.Раздольная,2,4,6,8,10,12,14,16,18,1,1а,3,5,7,9,9а,11,13,13а,15,17,19,21,23,25,25а,27,29,31,33,35,35а</w:t>
              <w:br/>
              <w:t xml:space="preserve"> ул.Лесная, 1,3,5,5а,7,9,11,13,15,17 ул.Ключевая  1,1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Шува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Дачная - ул. Придорожная        57.932105, 56.23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Шуваята</w:t>
              <w:br/>
              <w:t>ул.Речная.1,2,3,4,5,6,7,8,9,10,11,12,13,14,15,16,17,18,20 ул.Дачная,1,2,2а,3,4,5,6,7,9,10. ул.Луговая, 1,2,2а,3,4,5,6,7,8,8а ул.Полевая,1,,3,4,5,6,7,8,9,9а,9б,10,11,12,13,14,15,17,1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Якун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одлесная, 1      57.935746, 56.209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Якунчики</w:t>
              <w:br/>
              <w:t>ул.Подлесная, 2,2а,3,3а,4,5,6,7,7а,8,9,10,11,12,13,14,15,16,18,20,22,2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Косо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ючевая</w:t>
              <w:br/>
              <w:t>57.934587, 56.216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Косогоры </w:t>
              <w:br/>
              <w:t>ул.Нагорная. 1,2,2б,3,4,5,5а,5в,6,7,8,9,10,11,13 ул.Ключевая,1,2,3,4,5,6,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ервомайская, 2 57.950484, 56.457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Броды  ул.Советская, 1,1а,1б,2,3,3а,4,4/1,5,6,7,7/3,8,8а,9,10,10б,11,12,18, ул.Первомайская, 1,1а,1б,2,2а,3,3а,4,5,6,7,7/1,7а,8,8а,9,9б,10,11,12,13,14,15,17,19,19/1 ул.Рабочая,1,2,3,4,5,5/1,6,7,8,9,10,11,17,17а ул.Строителей, 1,2,3,5,7,7а,7б,7д,9,11 ул.Заречная, 1,2,3,4,4а,5,6,7,8,9,10,10а,11,12,13,14,15,16,17,18,20 ул.Подлесная,1,1б,1д,2,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2,5 км юго-восточнее д.Броды                 57.946354, 56.45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ая п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br/>
              <w:br/>
              <w:t>1(лет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br/>
              <w:t xml:space="preserve">             0,37( летни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ОО «Газпром трансгаз Чайковский» г.Пермь, ул. Луначарского,  54  </w:t>
              <w:br/>
              <w:t>ИНН  5920000593</w:t>
              <w:br/>
              <w:t xml:space="preserve">  ОГРН 102590203078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компрессорная станция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Замул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д.70 57.909307, 56.266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Замулянка  ул.Сибирская, 48,48а,48б,50,50а,50б,50в,52,52а,52в,54,56,58,59,60,60а,61,61а,62,63,63а,64,65,66,67,68,69,70,70б,70а,71,72,73,75,77,81,83,85,87,87а,89,91,93,95,99,101,103,105,105а,107,109,111,111а,113,115,115а,117,119,121,123  ул.Ольховая, 1,2,2а,2б,4,5,5а,6,6а,6б,7,8,9,10,11,12,13,14,15,15а,16,18,18а,20,22,22а,  ул.Дорожная, 1,2,3,4,6,8,</w:t>
              <w:br/>
              <w:t>ул.Зеленая, 2,5,6,7,8,9,10 ул.Набережная, 1,2,2а,3,5,7, ул.Заречная, 1,2,2а,2б,3,4,4а ул.Комбайнеров, 1,2,2/1,2/2,3,4,6,7,8,9,10,11,11а,11в,13,14,15,16,16а,17,17а,17б,17,19,20,21,22,23,24,25,26,26а,27,28,29,30,30а,31,32,32а,33,33а,34,34а,35,36,37,38,39,39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Замул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72           57.907715, 56.266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ая п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нефть-Центр» ОГРН 102773960282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Замул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АЗС, зд.1      57.913840, 56.26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интез-Н» ОГРН 112590500957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Ваш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Береговая, 10   57.911987, 56.317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Вашуры</w:t>
              <w:br/>
              <w:t>ул.Береговая, 1,1а,2,3,4а,5,6,6а,7,8,9,10,11,12,13,13а,13б,14,15,16,16а,17,18,19,19а,21,23,23а,25,2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Пли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олевая, 2        57.927264, 56.284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 Плишки ул.Садовая,1,1а,2,3,4,5,6,6а,6б,7,8,8а,9,9а,10,11 ул.Полевая, 1,1/1,1а,1в,1г,2,3,4,4а,5,6,6а,6б,8,8а,10,12,14,16,16а,18,18а ул.Ключевая, 1,2,2а,3,4,4а,5,5б,6,7,7а,8,9,10,19,21 </w:t>
              <w:br/>
              <w:t>ул.Восточная, 5,7,9,15,17,3,19</w:t>
              <w:br/>
              <w:t>с. Фролы, ул.Академическая,1,2,3,4,5,6 ул.Университетская, 1,2,3,4,5,6,8,10 ул.Институтская, 1,3</w:t>
              <w:br/>
              <w:t>пер.Профессорский, 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Пазд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ентральная, д.1     57.934322, 56.325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Паздерино, </w:t>
              <w:br/>
              <w:t xml:space="preserve">ул.Центральная,1,1а,2,3,3а,4,5,6,6а,7,8,9,10,11,12,13,14,15,16,17,18,19,20,22,24,26,28,30                                                                                                                                                                                                                                                                                                                                                                                     </w:t>
              <w:br/>
              <w:t>ул.Новая, 1,2,3,4,5,7,8,9,10,11,13,15,17,19,23,25</w:t>
              <w:br/>
              <w:t>ул.Полевая,2,2а,6,8,10,12,16</w:t>
              <w:br/>
              <w:t>ул.Подлесная, 1,2,4,5,5а,5в6,7,8,9,9а,11,12,14,16,18,18а,20,24,28,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вловская         57.940399, 56.338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илые дома д.Большая Мось,  </w:t>
              <w:br/>
              <w:t>ул.Павловская ,1,11 ул.Тихвинская, 3,5,7,9,11,13,15,17,19,21,23,25 ул.Николаевская, 2,4,6,8,10,12,14,16,18,20,22,2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д. 2       57.938962, 56.356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Большая Мось, </w:t>
              <w:br/>
              <w:t xml:space="preserve">ул.Трактовая, 6,8 ул.Восточная, 3,57,9,11,13,15,17,19,21,35,37,39,45,47,49,51,53,55,5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Звездная, д.10    57.946019, 56.35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Большая Мось, </w:t>
              <w:br/>
              <w:t>ул.Звездная, 2,2а,6,10,14,18,20,26,29,34,34а,40,43,46,51  ул.Родниковая 2,2,6,8,10,12,14,16,18,20,22,24,26,26,28,30,32,34,36,38,42,44,4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Никольский, д. 1   57.934910, 56.34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илые дома д.Большая Мось,  </w:t>
              <w:br/>
              <w:t>ул. Озерная, 1,1а,2,2а,3,4,4а,5,6,6а,7,8,8/1,8а,9,10,11,12,1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тренняя            57.935219, 56.333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Большая  Мось,</w:t>
              <w:br/>
              <w:t xml:space="preserve"> ул. Утренняя 6,,12,8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билейная       57.946411, 56.342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Большая Мось,</w:t>
              <w:br/>
              <w:t xml:space="preserve"> ул. Мирная,8,9,10,11,12,16,17,20,24,26,39,39а, ул. Юбилейная, 11,21,26,29,3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Большая М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ок ул. Юбилейная-ул. Звездная         57.943636, 56.348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Большая Мось</w:t>
              <w:br/>
              <w:t xml:space="preserve">ул. Юбилейная, д.1,д.2, д.3, д.7, </w:t>
              <w:br/>
              <w:t xml:space="preserve">ул. Звездная, д.30, д.34, д.34а, д.46, д. 47, д. 51, д.55, </w:t>
              <w:br/>
              <w:t>ул. Серебряная д. 3,д.7, д.9, д.11,д.15,</w:t>
              <w:br/>
              <w:t>ул. Ермака д.1а,д.3,д.5,д.8,д.9, д.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Жемчужная, д.1   57.956019, 56.370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бетонная плита,                 2 шт./отсыпка щебн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ые дома д.Мартьяново, 1,3,7,13,13а,19,21,21а,23,25,25а,27,31, ул.Рубиновая 1,1а,2,2а,7,9,10,11,13,15,16,17,19,22,2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стречная, </w:t>
              <w:br/>
              <w:t>57.9436, 56.36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ые дома д.Мартьяново ул.Встречная, 18,26, ул.Лучникова 9а,10,10а,11,13,13а,18,19,2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Тюльпанов</w:t>
              <w:br/>
              <w:t>57.94949, 56.3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ые дома д.Мартьяново, ул.Тюльпанов, 8а,10,14,18, ул.Восточная 4,6,14, ул.Встречная, 18,26, ул.Дубравная, 2,15,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Дорожная         57.944858, 56.357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w:t>
              <w:br/>
              <w:t xml:space="preserve">д.Мартьяново, </w:t>
              <w:br/>
              <w:t>ул. Нагорная, 1,2,3,4,4а,5,6,7,8,8а,9а,10,11,11а,13,15,17,17б,19,21,21а,23,23/1,23а,25,27</w:t>
              <w:br/>
              <w:t>ул. Дорожная, 1,2,2а,2б,3,4,5,6,7,8,9,10,1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Александрова (напротив дома №2 ул.Карлова)         57.951328, 56.380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 Мартьяново, </w:t>
              <w:br/>
              <w:t>ул. Александрова, 5,7</w:t>
              <w:br/>
              <w:t>ул. Карлова, 1,2,2а,6,11,14,15,20,27, ул.Молодежная, 3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ршрутная (за жилым домом №2 ул.Дорожная)         57.946707, 56.359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 Мартьяново</w:t>
              <w:br/>
              <w:t xml:space="preserve">ул. Изумрудная, 2,3,5,6,7,9,10,12,13,14,15,16,19,20,22,23,24,25,27,29,33,35,39,39а,41,47,49,49а,51,51а,51б,53,55,57,59,59а,65,65а,69,69а,75 </w:t>
              <w:br/>
              <w:t>ул. Нагорная,</w:t>
              <w:br/>
              <w:t xml:space="preserve"> ул. Дорожная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идорожная, д.1          57.955884, 56.371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 Мезенцев А.А. </w:t>
              <w:br/>
              <w:t>ОГРН 3045904330058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Жемчуж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Кардашин Д.Г.</w:t>
              <w:br/>
              <w:t xml:space="preserve"> ОГРН</w:t>
              <w:br/>
              <w:t>316595800152190</w:t>
              <w:br/>
              <w:t>ИНН 59061249794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Лесо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ентральная, д 21</w:t>
              <w:br/>
              <w:t>57.94182, 56.57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илые дома  п.Лесоучасток пер.Школьный 2,4,6, ул.Школьный 2,4,6,8,10,ул.Тополиная 1,3,3а,5,7,9,11,13,2,4,6,8,10,12 ул.Советская1,3,5,7,9,2,4,6,6а,10 ул.Встречная 1,3,5,7,9,11,13,2,6,8,10,12,14,16,18,20, ул.Восточная 2,4,6,8,10,12,14, ул.Лесная 2,4,6,8,10,12,14,16,ул.Заречная, 1,3,3а,5,2,4,6,8,10,12 ул.Луговая 1,3,5,7,9,11,13,15,15а,17,19,21, ул.Центральная 15,13,11,9,7,5,3,1,2,4,6,8,10, ул.Северная 2,4,6,8,10,1,3,5, пер.Центральный 1,3,2,4,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ентральная, д 9</w:t>
              <w:br/>
              <w:t>57.92681, 56.68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Жебреи</w:t>
              <w:br/>
              <w:t xml:space="preserve"> ул.Центральная , ул.Молодежная, ул.2-ая Молодежная, ул.Мира, 2,4,6,8,10,12,14,16,18,20,22,24,26,281,3,5,7,9,13,15,17,17а,19,19а,21,21а,23,23а,25,25а, ул.Нагорная,1,3,5,7,9,11,13,15,17,19,21,23,25,27,29,31,33, ул.Уральская, 1,3,5,7,9,11,13,15,15а,17,2,4,6,6а,8,8а,10,12,14,16,18,20,22 ул.Ветеранов, 1,1а,3,5,7а,7,9,11,13а,13,15,15а,17б,19,21,23а,4,4а,2,6,8,10,12,14,16,18,20,22,2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3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Советская, д 4        </w:t>
              <w:br/>
              <w:t xml:space="preserve"> 57.93032, 56.6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Жебреи</w:t>
              <w:br/>
              <w:t>ул.Архитектурная,,1,3,5,7,9,11,13,15,17,19,21,23,25,27,27а,29,31,37,39,41,43,45,47,2,4,6,8,10,12,14,16,18,20а,22,24,26,28,30,32,32а,34а,34б,34в,34г,34д, 36,38,40,42,42а,44,46,48,50 ул.Полевая, 2,4,4а,6,8,10,12а,14,16,16а,18,18а, 20,22,24,24а,26,28,30,30а,32а,32б,32,1а,3,5,7,9,11,13,15,17,19,21,23,25ул.Набережная,2,2а,2б,4,4а,6,6а,8,10,12,14,16,16а,18,20,22,22а,24,26,28,26а,28б,30,32,34,36,36а,36б,36в,38,40,42,44,46,46а,48,50,52,54,56,58,60,62,64,66,68,70,72,74,76,80,82,84,86,88,90,1,1а,1б,1в,3,3а,5,7,7а,9,9а,9б,9в,11,13,15,17,19,21,23,25,27,29,29а,ул.Зеленая, 2,2а,4,6,8,10,12,1,3,5,7,7а,9,11,13 ул.Школьная, 1,3,5,2,6 пер.Школьный, 1,1а,3,5,7,9,11,13,15,17,19,21,23,25,2,4,6,6а,8,10,12,14,16,18,20,22,24,26,28 ул.Советская,2,2/1,10,12,14,16,18,20,22,24,26,28,30,32,34,1,1а,3,3а,5,7,7а,9,9а,11,13,13а,15,15а,17,19,19,21,23,25,27,29,31,33,35,37,39,41,43 ул.Строителей, 2,4,6,8,10,14,16,18,20,1,3,5,7,9,11,13,15,17,1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Лазурный"          57.943926, 56.565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СН «СНТ Лазурный»  </w:t>
              <w:br/>
              <w:t>ИНН 5948059438</w:t>
              <w:br/>
              <w:t>ОГРН 119595803330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Лазу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ветская, д.6а        57.929436, 56.69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 Фроловская средняя школа « Навигатор» с.Фролы, ул. Светлая, д.2</w:t>
              <w:br/>
              <w:t xml:space="preserve"> ОГРН 102590239693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СН « СНТ № 127 «Уральские зори»         57.937247, 56.556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НТ №127 «Уральские зори»   ИНН 5948007302</w:t>
              <w:br/>
              <w:t>ОГРН 103590210777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Т «Уральские з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СН "Золотая рыбка"</w:t>
              <w:br/>
              <w:t>около д.Жебреи          57.930318, 56.673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СН «Золотая рыбка» ИНН 590204937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СН «Золотая рыб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теранов, д.8а        57.930450, 56.68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ГРОТОРГ»  г.Пермь, ул. К. Беляева,49</w:t>
              <w:br/>
              <w:t xml:space="preserve"> ИНН 7825706086</w:t>
              <w:br/>
              <w:t>ОГРН</w:t>
              <w:br/>
              <w:t>102780923779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Ветеранов, д.8а         57.930485, 56.689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Будиков А.П.</w:t>
              <w:br/>
              <w:t xml:space="preserve">               ИНН 590807947009</w:t>
              <w:br/>
              <w:t>ОГРН 30459081470006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Орбита"           57.951950, 56.57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ая пл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Орбита»</w:t>
              <w:br/>
              <w:t>ИНН 5948007415 ОГРН 102590239703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Орб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Владимирский       57.898271, 56.656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ограждение профнасти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Т  Владимирский </w:t>
              <w:br/>
              <w:t>ИНН 5948008867</w:t>
              <w:br/>
              <w:t>ОГРН 102590240043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Т  Владимир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Т "Громотуха" </w:t>
              <w:br/>
              <w:t>57.89196, 56.66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ОАО "Пермские</w:t>
              <w:br/>
              <w:t xml:space="preserve"> Моторы"</w:t>
              <w:br/>
              <w:t xml:space="preserve"> "Громотуха" </w:t>
              <w:br/>
              <w:t xml:space="preserve">  ИНН 5948004823, ОГРН 102590240110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350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СН СНТ « Чистые ключи»</w:t>
              <w:br/>
              <w:t>57.891740,  56.654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СН СНТ «Чистые ключи», </w:t>
              <w:br/>
              <w:t xml:space="preserve"> ИНН 5948008909 </w:t>
              <w:br/>
              <w:t xml:space="preserve"> ОГРН 102590240127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СН СНТ «Чистые клю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2 от  16.02.2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Жебр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Советская, 2           </w:t>
              <w:br/>
              <w:t>57.930287,56.692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Саламатин А.В. ИНН590415188657 ОГРН 31659580015150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икул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икулинская</w:t>
              <w:br/>
              <w:t>57.92469, 56.69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икулино</w:t>
              <w:br/>
              <w:t xml:space="preserve"> д.Жебреи ул.Никул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Моло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ермская </w:t>
              <w:br/>
              <w:t>57.94201,  56.62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br/>
              <w:t xml:space="preserve"> д. Молоково, </w:t>
              <w:br/>
              <w:t>ул. Пермская,2,2а,4,6,8,10,</w:t>
              <w:br/>
              <w:t xml:space="preserve">ул. Центральная,2,2а,4,6,8,10,12,14,16,16а,18,20,20а,22,24,24а,26,26а,1,3,5,7,9,11,13,15,17,19,21,23 </w:t>
              <w:br/>
              <w:t>ул.Подгорная, 2,4,6,8,10,12,14,16,18,20,1,3,3а,5</w:t>
              <w:br/>
              <w:t>ул. Луговая 2,4,6,8,10,12,14,1,3,3а5,7,9,11,13,17,15,19,21</w:t>
              <w:br/>
              <w:t xml:space="preserve">д.Таранки </w:t>
              <w:br/>
              <w:t>ул.Сиреневая, 2,4,6,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Сим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Ключевая </w:t>
              <w:br/>
              <w:t>57.93807, 56.62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Симонки, ул. Ключевая, 2,4,6,8,10,12,14,14а,16,1,3,5,7,9,11,13,15,17,19,21,21а,21б,23, пер. Ключевой,2,4,6,1,3 ул.Трактовая,  ул. Придорожная, 1,3,7,9,11,13,15,17,19, 1,3,5,7,9,11,13,15,17,19, ул. Новоселов,2,4,6, ул.Подлесная, 2,4,6,8,10,12,14,ул. Садовая,3,5,2,4,6,8,12,14, пер. Новый,4,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Канабе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Уральская </w:t>
              <w:br/>
              <w:t>57.94167, 56.6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 Канабеково, </w:t>
              <w:br/>
              <w:t xml:space="preserve"> ул. Уральская,1,3</w:t>
              <w:br/>
              <w:t xml:space="preserve"> ул. Нагорная, 2,4,6,4,10,8,1,3,5,5а,7,9,11,11а,13,15,1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утор Русско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Центральная</w:t>
              <w:br/>
              <w:t>57.963292, 56.66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ые дома</w:t>
              <w:br/>
              <w:t xml:space="preserve"> хут. Русское поле, </w:t>
              <w:br/>
              <w:t>ул. Центральная, 2,4,6,1,3,5,7</w:t>
              <w:br/>
              <w:t>ул. Ясеневая, 1,21,21а,37,6,8,14,16,</w:t>
              <w:br/>
              <w:t>ул. Садовая, 2,4,6,8,10,12,14,16,18,20,22,40,40а,38,36,34,32,30,24,26,28</w:t>
              <w:br/>
              <w:t>ул. Светлая,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Замара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ентральная     57.930111, 56.240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Замараево, МКД ул. Центральная, 5, жилые дома ул. Зеленая, 1,3,5,7,9,11,13,15,17,2,4,6,8,10  </w:t>
              <w:br/>
              <w:t xml:space="preserve">ул. Садовая, 2,4,4а,6,8,10,1,3,5,7,  </w:t>
              <w:br/>
              <w:t xml:space="preserve"> ул. Набережная, 2,4,1,5,7,9,11,15,15а,13               ул. Новая1,3,5,13,15,17</w:t>
              <w:br/>
              <w:t xml:space="preserve"> ул. Пол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Замара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Дорожная (перекресток ул. Дорожная – ул. Речная  д. Шуваята)           57.933009, 56.236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Замараево, ул. Дорожная ,1,1а,3,3а,5,5а,2,2а,4,4а,6,8,8а,10,12,14,12а</w:t>
              <w:br/>
              <w:t>ул. Новая1,3,5,5а,13,15,172,4,6,10,12,1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Замара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ло д.Замараево        57.933765, 56.236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ыпка щебн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П Степанова Е.В.     ИНН 59480681838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 У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Крас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Дачная              57.924748, 56.33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Красава</w:t>
              <w:br/>
              <w:t xml:space="preserve"> ул. Дачная, 1,1/1,2,3,4,5,6,7,8,9,10,11,12,13,14,16,18,20,22,24,24а,26,26а,28,30,32,34,36,36/1,36а,38,40,44,46,52 территория 1 квартала, 1,3,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Крас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Дачная (в районе дома №13 ул.Дачная)     57.928067, 56.332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 Красава, </w:t>
              <w:br/>
              <w:t xml:space="preserve"> ул. Дачная, 2,4,6,8,10,12,14,16,18,20,22,24,26,28,30,32,34,36,36а,38,38а, 1,3,5,7,9,11,13</w:t>
              <w:br/>
              <w:t xml:space="preserve"> 1-й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Костар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Дачная              57.917482, 56.332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профнасти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Костарята, ул.Речная,1,3,5,7,9,11,13,15,17,19,21,23,25,27,29,2,4,6,8,10,12,14,16,18,20,22,24,26а,26,28,30,32,34,36 </w:t>
              <w:br/>
              <w:t>ул.Дачная,1,3,5,7,9,11,13,15,17,19,21,23,25,27,29,29а,31 ул.Ольховая, 1,3,5,7,9,2,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Костар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Ольховая (напротив дома  №3)                      57.920223, 56.332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Костарята, </w:t>
              <w:br/>
              <w:t>ул. Ольховая, 1,3,5,7,9,2,4,6,8</w:t>
              <w:br/>
              <w:t>ул. Цветочная,2,6,8,12,13,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ральская, 4 - рядом с КНС №1 напротив заезда на школьный стадион</w:t>
              <w:br/>
              <w:t>57.901670, 56.302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Уральская 4, ул.Строителей, 20, жилые дома ул. Уральская д.1, 2, 2а, 3, 4а, 4б, 5, 6, 7, 8, 9,10, 11, 12, 13, 14, 15, 16, 17, 18, 19, 20, 21, 22, 23, 24, 25                                  Строителей 20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6 - между жилыми домами ул.Строителей,6 и ул.Строителей,10 со стороны дороги</w:t>
              <w:br/>
              <w:t>57.905183, 56.300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 Строителей 1,2,3,4,6,8,10,12,14,16,19,22,24,26,28, жилые дома ул.Строителей, 5, 7, 9, 11, 13, 15,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Нефтяников, 25 (верх) – рядом с автомобильной стоянкой по ул.Нефтяников,25а</w:t>
              <w:br/>
              <w:t>57.911901, 56.309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 Ферма, МКД ул. Нефтяников д.38, 38а, 40, жилые дома ул.Весенняя д.1, 2, 3, 4, 5, 6, 7, 8, 9, 10, 11, 12 ул.Майская д.1, 2, 2/1, 3, 4, 5, 6, 7, 8, 9, 10 ул.Спортивная д.1,2,3,4,5,6,7,8,9,10,11,12,13 ул.Вашурская д.2,4,6,8,10,12 ул.Садовая д.1,2,2а,12,13,14,21,23,32 ул.Солнечная д.1,2,3,4,5,6,7,8,9,10,11,12,13,14,15,16,17,18,19,20,21,22   ул.Летняя д.2,17,18,21,23,26 ул.Восточная д.1,2,3,4,5,6,7,8,9,10,11,12,13 ул.Кленовая д.7,9,11а,26,31,3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рубная, 2 - рядом с КНС по ул.Трубная,2</w:t>
              <w:br/>
              <w:t>57.908269, 56.306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Трубная, 2, Жилые дома ул.Трубная д.1, 4, 6, 8, ул.Нефтяников д.1,2,3,4,5,6,7,8,9,11,12,13,14,15,16,32,34,36                              ул.Уральская д.52,50,49,48,48а,48/1, 46,44,42,40,38,36,34,32,30,28,26,47,45,43,41,39,37,35,33,31,2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6 - с торца жилого дома по ул.Некрасова,6</w:t>
              <w:br/>
              <w:t>57.896057, 56.300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Некрасова, 4, 6, Жилые дома ул. Некрасова д.3, 5, 26, 28, 30, 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11 во дворе жилого дома по ул. Некрасова 11</w:t>
              <w:br/>
              <w:t>57.898429, 56.302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ОН" ОГРН 11259040093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п.Ферма, ул. Некрасова д.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13 - в проезде рядом с жилым домом ул.Некрасова,13</w:t>
              <w:br/>
              <w:t>57.898897, 56.302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п.Ферма, ул. Некрасова д. 7, 7б, 13, 20,                          Жилые дома ул.Речная д.2,3,4,4а,5,7,8,8а,9,9а,11,13 ул.Казанская д.1,2,3,4,4а,4б,5,6,7,7а,8,8а,9,9а,10,10а,11,11а,12,13,13а,15,15/1, 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водская, 26  - у котельной по ул. Заводская расположена за зданием весовой</w:t>
              <w:br/>
              <w:t>57.898928, 56.289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Заводская 16, 18, 20, 26, Жилые дома ул. Заводская д.15,17, 19, 28, 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Заводская, 4 – Железнодорожная  расположена на перекрестке ул.Железнодооржная и ул.Заводская</w:t>
              <w:br/>
              <w:t>57.897677, 56.297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Жилые дома ул.Заводская  3а, 6, МКД ул.Заводская 4,7,8,9,10,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Железнодорожная, 1а - через дорогу от дома по ул.Железнодоорпжная,1а</w:t>
              <w:br/>
              <w:t>57.895670, 56.298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Железнодорожная 3, 5, 9, Жилые дома ул. Железнодорожная д.1, 1а,2,4,6,8,10а,14,16,16а,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Железнодорожная, 7 - за жилым домом по ул.Железнодорожная,7</w:t>
              <w:br/>
              <w:t>57.893076, 56.294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п.Ферма, ул. Железнодорожная,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Железнодорожная, 10  - расположена через дорогу у ж/д вокзала</w:t>
              <w:br/>
              <w:t>57.893895, 56.298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 МКД ул.Железнодорожная, 10 Жилые дома ул. Железнодорожная 18,20,22,19,2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Луговая, 1а - с торца жилого дома по Луговая, 1а</w:t>
              <w:br/>
              <w:t>57.887565, 56.297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п.Ферма, ул. Луговая д.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Луговая, 3 - между жилыми домами Луговая,3 и Луговая,4</w:t>
              <w:br/>
              <w:t>57.885135, 56.29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п.Ферма, ул. Луговая д.2,3,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22 - во дворе жилого дома по ул.Некрасова ,22</w:t>
              <w:br/>
              <w:t>57.898617, 56.30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br/>
              <w:b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   </w:t>
              <w:br/>
              <w:br/>
              <w:t>0,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СН</w:t>
              <w:br/>
              <w:t xml:space="preserve"> « На Некрасова»</w:t>
              <w:br/>
              <w:t xml:space="preserve"> ИНН 5948045844, ОГРН 114595808876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п.Ферма, Некрасова д.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Речная, 2А              </w:t>
              <w:br/>
              <w:t>57.899683, 56.30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Азматов А.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Луговая, 1 территория ПМС-168</w:t>
              <w:br/>
              <w:t>57.886388, 56.298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ая </w:t>
              <w:br/>
              <w:t xml:space="preserve">машинная </w:t>
              <w:br/>
              <w:t>станция №16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ая </w:t>
              <w:br/>
              <w:t xml:space="preserve">машинная </w:t>
              <w:br/>
              <w:t>станция №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10</w:t>
              <w:br/>
              <w:t>57.897473, 56.30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Элемент-Трейд» ТС «Монетк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водская, д. 16/2       </w:t>
              <w:br/>
              <w:t>57.899144, 56.29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сов М.Ф.</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Нефтяников, 21 территория ООО ТЭКО</w:t>
              <w:br/>
              <w:t>57.908441, 56.303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ЭКО"</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Э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ефтяников, д. 27       </w:t>
              <w:br/>
              <w:t>57.911970, 56.304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НИИБТ-Буровой инструмен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НИИБТ-Буровой инстр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 13</w:t>
              <w:br/>
              <w:t>57.8908, 56.29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Ливерпуль</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Ливерп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рубная, 10</w:t>
              <w:br/>
              <w:t>57.91044, 56.31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 15/3</w:t>
              <w:br/>
              <w:t>57.89255, 56.29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Сагоян К.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ежень, торговотранспортная комп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екрасова, 18      </w:t>
              <w:br/>
              <w:t>57.89785, 56.30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ерочка (Агротор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ятер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троителей, 2в      </w:t>
              <w:br/>
              <w:t>57.90374, 56.30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реченский детский сад «Семицвети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водская, 30          </w:t>
              <w:br/>
              <w:t>57.89809, 56.28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Максимович М.М.</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 производствен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ефтяников, 17       </w:t>
              <w:br/>
              <w:t>57.90778, 56.30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еоресурс</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1</w:t>
              <w:br/>
              <w:t>57.89576, 56.3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ГКУ Комбинат «Проек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ФГКУ Комбинат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Фе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25     (территория ООО «Фирма «Радиус-Сервис»)</w:t>
              <w:br/>
              <w:br/>
              <w:t>57.911249, 56.308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Фирма «Радиус-Сервис»</w:t>
              <w:br/>
              <w:t>ИНН 5904017215</w:t>
              <w:br/>
              <w:t>ОГРН 102590088572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 ООО « Фирма «Радиус-Серви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8 от  04.08.23</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ханизаторов, 13 -  между жилыми домами Механизаторов, 13 и  Механизаторов, 15 </w:t>
              <w:br/>
              <w:t>57.893796, 56.32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Горный МКД ул. Механизаторов д.13,14,15,16,17,18,21,25,27 Жилые дома ул.Механизаторов, 17/1, 21/1, 23 ул.Лямина с дома № 1 по дом № 5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ханизаторов, 5 - через дорогу от дома по ул. Механизаторов, 5</w:t>
              <w:br/>
              <w:t>57.894737, 56.323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 МКД ул. Механизаторов д.4,5,6,7,8,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нников, 8 – заезд с торца жилого дома по ул.Конников, 10</w:t>
              <w:br/>
              <w:t>57.896308, 56.32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п. Горный ул. Конников д.1,2,2а,3,4,4/1,5,6,7,8,9,10,14,  ул.Отрадная д.5,5а,3,7, 9,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Рощинская, 1, через дорогу напротив дома Рощинская, 1. </w:t>
              <w:br/>
              <w:t>57.891174, 56.329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ул.Рощинская с дома № 1 по дом № 71 ул.Придорожная с дома № 1 по дом № 37, ул. Дачная с дома № 1 по дом № 66, ул.Тенистая, Сосновая, Малиновый пер. ул.Мирная, ул.Радужная, ул.Пейзажная, ул.Физкультурная, ул.Бирюз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Гор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длесная,1     57.897109, 56.333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Горный МКД </w:t>
              <w:br/>
              <w:t>ул. Подлесная</w:t>
              <w:br/>
              <w:t>д.1а,3а,5а, жилые дома ул.Соколова дома с № 1 по № 29, ул.Южная с дома № 1 по дом №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ковая, 7</w:t>
              <w:br/>
              <w:t>57.894631, 56.330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ул. Парковая 1, 2, 3, 4, 5, 6, 7,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Лямина,2а – через проезд с торца жилого дома  по ул.Лямина,2а</w:t>
              <w:br/>
              <w:t>57.894140, 56.329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СЖ</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Горный, ул. Лямина д.2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веточная, 1</w:t>
              <w:br/>
              <w:t>57.89609, 56.31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КД ул. Цветочная, 1, 3 Жилые дома ул.Новая д.1,2,3,4,5,6,6а,7,9,10а  ул.Культурный проезд 2,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еханизаторов, 12</w:t>
              <w:br/>
              <w:t>57.893500, 56.323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 ММ «Коблен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традная, 4      </w:t>
              <w:br/>
              <w:t>57.897074, 56.32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br/>
              <w:b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br/>
              <w:br/>
              <w:t>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Ожегина  И.Ф.</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w:t>
              <w:br/>
              <w:t>Магнит Косме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зовый переулок, 3А</w:t>
              <w:br/>
              <w:t>57.893879, 56.318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Вострокнутов И.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ар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ссветная, 1</w:t>
              <w:br/>
              <w:t>57.897190, 56.319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  Музаффаров З.Р. </w:t>
              <w:br/>
              <w:t>ИНН 59061682207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одлесная, 1/1</w:t>
              <w:br/>
              <w:t>57.896816, 56.333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Гриневич Т.С.</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ревозчикова, 1</w:t>
              <w:br/>
              <w:t>57.8952, 56.32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Конзаводская средняя школа имени В.К.Блюхер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Конзаводская средняя школа имени В.К.Блюх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ссветная, 1</w:t>
              <w:br/>
              <w:t>57.89724, 56.31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br/>
              <w:b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br/>
              <w:b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е&amp;Бел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ямина, 1</w:t>
              <w:br/>
              <w:t>58.89519, 56.3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br/>
              <w:b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br/>
              <w:br/>
              <w:t>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реченский детский сад «Семицветик»</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Семицве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ёзовый переулок,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П Кайсин Д.А. </w:t>
              <w:br/>
              <w:t>ИНН  590410542294</w:t>
              <w:br/>
              <w:t>ОГРН  31559580001595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9 от  07.08.2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Школьная, </w:t>
              <w:br/>
              <w:t>57.907649, 56.20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Устиново МКД ул. Школьная 25,27,29,30,31, Жилые дома ул.Молодежная с дома № 1 по дом № 17, ул.Благодатная 2,10, ул.Лесная 1,1а,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ветская,44 – с торца ДК по ул. Советская,44, на перекрестке с ул.Героя</w:t>
              <w:br/>
              <w:t>57.911947, 56.199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Устиново, ул. Советская с дома № 1 по № 44, ул.Героя с дома № 1 по № 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 на перекрестке ул.Молодежная  и ул.Школьная</w:t>
              <w:br/>
              <w:t>57.910681, 56.20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Устиново, ул.Школьная с дома № 1 по дом № 24, д.33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Советская, 66 – на перекрестке ул.Советская и ул.Верхняя</w:t>
              <w:br/>
              <w:t>57.914071, 56.195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улатура, пластик, стекло, метал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Устиново, ул. Советская с дома № 46 по дом № 66, ул.Водников д.1,2,3,5,6,8а,9,9а,11а,14,17, ул.Зеленая д.2,3,6,6а,7а,10,12,13,14,15,17, ул.Степная, д.3,4,5,8,9,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Устиново, ул. Славная 7,8,9,11 ул.Сквозная 1,6 ул.Целинная 1,7,8,9,10 ул.Благодатная 2,10 ул.Верхняя 1/1, 1а, 3,3а,5,5а,6,7,8,9,9а,12 ул.Луговая 4,5,7,7/1,9,14 ул.Просторная 4,9,10,11,12,16,21,46,48,60,8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1,2 км юго-западнее деревни Устиново</w:t>
              <w:br/>
              <w:t>57.890371, 56.197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w:t>
              <w:br/>
              <w:t>«Пермскагропромхимия" ИНН 5948013987, ОГРН 102590239559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w:t>
              <w:br/>
              <w:t xml:space="preserve">«Пермскагропром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Школьная, 19/1         </w:t>
              <w:br/>
              <w:t>57.904086, 56.20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лухих Л.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ско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Школьная, 21          </w:t>
              <w:br/>
              <w:t>57.908156, 56.201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Сигал И.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ско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Школьная, 16/1Б        </w:t>
              <w:br/>
              <w:t>57.90649, 56.20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Пермь-ГАЗ-Гарант»,  д.Устиново, ул.Школьная,</w:t>
              <w:br/>
              <w:t xml:space="preserve">16/1Б  </w:t>
              <w:br/>
              <w:t>ОГРН 119595800722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Пермь-ГАЗ-Гар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6/1       </w:t>
              <w:br/>
              <w:t>57.907189, 56.210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ралБурстро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ралБурст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тюковский тракт      </w:t>
              <w:br/>
              <w:t>57.90271, 56.2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хДорГру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хДор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ый проезд, 2</w:t>
              <w:br/>
              <w:t>57.91533, 56.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Знак качеств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Знак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Школьная,16/6        (территория  ООО « Алюком»)             57,90381, 56,20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ная плита,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 Алюком»  д.Устиново, ул.Школьная,16/6   </w:t>
              <w:br/>
              <w:t>ИНН 5903096983</w:t>
              <w:br/>
              <w:t>ОГРН 112590300136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6 от  31.05.23</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 Сельский, ул. 1-я Линия, д.2 -</w:t>
              <w:br/>
              <w:t>в 1,05 км юго-западнее дома 9 по ул. Советская</w:t>
              <w:br/>
              <w:t xml:space="preserve"> д. Устиново             57,91148, 56,18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br/>
              <w:t>«Профнефтересурс»,  г.Пермь, ул. Пермская, 30-35</w:t>
              <w:br/>
              <w:t xml:space="preserve"> ИНН 5906076880</w:t>
              <w:br/>
              <w:t>ОГРН 107590600618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br/>
              <w:t>«Профнефтерес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1 от  20.10.23</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Усти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0,99 км по направлению на север от ориентира д.Устиново, ул. Героя, д.21</w:t>
              <w:br/>
              <w:t>57.916568, 56.18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втотранс» г. Уфа, ул.  Дуванский б-р, д.30 пом.18</w:t>
              <w:br/>
              <w:t>ОГРН 1107451008720</w:t>
              <w:br/>
              <w:t>ИНН 74513026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ООО «Автотр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овая, 2 </w:t>
              <w:br/>
              <w:t>57.886590, 56.250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 МКД ул. Новая 1,2,4, Жилые дома  ул.Ключевая  с дома № 1 по дом № 23 ул.Водопроводная с дома № 1 по дом №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тейская, 1 - не доезжая до жилого дома №1 ул.Путейская</w:t>
              <w:br/>
              <w:t>57.878833, 56.272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естюково, ул. Путейская д.1,2,3,4,5,6,7,8,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Трактовая, 16</w:t>
              <w:br/>
              <w:t>57.890902, 56.259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естюково, ул. Трактовая с дома № 1 по дом № 92, ул.Полевая с дома № 1 по дом № 48, ул.Садовая с дома № 1 по дом № 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утейская, 7        </w:t>
              <w:br/>
              <w:t>57.87899, 56.2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естюково, ул. Путейская д.1,2,3,4,5,6,7,8,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Бабинская, 73 – напротив жилого дома ул.Бабинская, 73 </w:t>
              <w:br/>
              <w:t>57.874645, 56.278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естюково, ул. Бабинская д.69,71,73,75 ул.Путейская д.1а, 1б, 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Дальняя, 1      </w:t>
              <w:br/>
              <w:t>57.874252, 56.276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Нестюково, ул. Бабинская с дома № 1 по дом № 79,  ул. Дальняя д.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район, Двуреченское с/п, 13 км автодороги «Пермь-Екатеринбург»</w:t>
              <w:br/>
              <w:t>57.90283, 56.26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нефть-Цент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С ООО «Газпромнефть-Цент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ридорожная, 2      </w:t>
              <w:br/>
              <w:t>57.895724, 56.250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br/>
              <w:t>(отсек К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нкаб», д.Нестюково, ул. Придорожная,2</w:t>
              <w:br/>
              <w:t>ИНН 5904199692, ОГРН 508590400088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нка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идорожная, 1</w:t>
              <w:br/>
              <w:t>57.896921, 56.244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О «Тандер» Распределительный центр «Маг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идорожная, 1</w:t>
              <w:br/>
              <w:t>57.896921, 56.244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ель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е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тюковский тракт, 16     </w:t>
              <w:br/>
              <w:t>57.89953, 56.2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социация Аэродром </w:t>
              <w:br/>
              <w:t>«Фролово»,  ИНН 5948994881, ОГРН 112590000154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эродром </w:t>
              <w:br/>
              <w:t>«Фро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м трассы Пермь-Екатеринбург</w:t>
              <w:br/>
              <w:t>57.90086, 56.26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ЗС «Лукойл №5905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Нест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тюковский тракт       </w:t>
              <w:br/>
              <w:t>57.90205, 56.2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Щеготская (АГЗС)</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ф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Центральная, на въезде</w:t>
              <w:br/>
              <w:t xml:space="preserve">57.930271, 56.45814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фроны, ул. Центральная, 1,1/2,1а,2,2/2,4,4а,5а,,8,8а,12,7,9,16, ул.Таежная, 3,8,15а, ул.Сахалинская, 9,18, ул.Кедровая, 9,11, ул.Амурская, 5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Березка»</w:t>
              <w:br/>
              <w:t>57.861437, 56.320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Березк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Бере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лыж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лыжный комплекс</w:t>
              <w:br/>
              <w:t xml:space="preserve"> «Жебреи» тер.           57.932210, 56.656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Горнолыжный комплекс « Жебреи»</w:t>
              <w:br/>
              <w:t>ИНН59480303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орнолыжный </w:t>
              <w:br/>
              <w:t>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хар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6    57.948511, 56.245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 Бахаревка, ул. Солнечная,1,3,5,3а,7,2,4,6,8,10 </w:t>
              <w:b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хар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Школьная, 1      57.945337, 56.242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w:t>
              <w:br/>
              <w:t>д. Бахаревка,  ул. Школьная ,1,3а,5 ул.Аникиева,2,4а,6,8,10,12,14,16,18,20,22,24,4 ул.Баландина 2,4,6,8,10,10а</w:t>
              <w:br/>
              <w:t xml:space="preserve"> ул.Кусакина,1,1а</w:t>
              <w:br/>
              <w:t xml:space="preserve">ул. Лесная 1,3,5,7,7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Огрыз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рожная         57.918994, 56.340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ское территориальное управление  ОГРН  1225900023931 </w:t>
              <w:br/>
              <w:t xml:space="preserve">614530, Пермский м. о., с.Фролы, ул. Центральная,д.4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д.Огрызково, </w:t>
              <w:br/>
              <w:t xml:space="preserve">ул.Дорожная,1,2,3,4,5,6,7,8,9,10,11,12,13,14,15,16,17,19,21,23,25,27,29,31,33,37,39,41,43,45,47,49,51,53,55,57,59  </w:t>
              <w:br/>
              <w:t>ул.Садовая, 1,1б,1а,2,3,4,5,5а,6,7,8,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Т «Владимирские С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Владимирские Сады»</w:t>
              <w:br/>
              <w:t>(в 7 км от д. Жебреи )</w:t>
              <w:br/>
              <w:t>57.900172, 56.676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ная плита,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Т «Владимирские Сады»  </w:t>
              <w:br/>
              <w:t xml:space="preserve">ИНН 5903142446 </w:t>
              <w:br/>
              <w:t>ОГРН 11959590250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НТ «Владимирские 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ул.Весенняя,18а     57.920153, 56.280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Даноян В.В., ИНН 594803005928</w:t>
              <w:br/>
              <w:t>ОГРН 3045948061000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й магази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ролы, ул. Березовая роща, д.13 </w:t>
              <w:br/>
              <w:t>57.941518, 56.265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Даноян В.В., ИНН 5948031506</w:t>
              <w:br/>
              <w:t>ОГРН 3045948061000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й магази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р. Восточный простор (д.Пазд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 Восточный простор, соор.2 (д.Паздерино)</w:t>
              <w:br/>
              <w:t>57.931391,56.330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ермь -ГАЗ-Гарант»</w:t>
              <w:br/>
              <w:t>ИНН 5902052479</w:t>
              <w:br/>
              <w:t xml:space="preserve"> ОГРН 1195958007222</w:t>
              <w:br/>
              <w:t>г.Пермь, ул. Старцева, д.65 помещ. 30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ГЗ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 Фролы, ул. Светлая, 1     57.922707, 56.281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w:t>
              <w:br/>
              <w:t xml:space="preserve">«Новотэк ПМ» г.Пермь, ул.Лебедева, д.34 офис 8    </w:t>
              <w:br/>
              <w:t>ИНН 5906144258 ОГРН 116595811555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ое </w:t>
              <w:br/>
              <w:t>здание для предоставлени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 </w:t>
              <w:br/>
              <w:t>согласова-нии пло-щадки  накопления ТКО №10 от  08.11.24 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Фр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лтийская, д.2         57.92728, 56.29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о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Управляющая ком-пания « Новая Пермь», с.Фролы, ул. Балтийская, д.2, 9 подъезд, офис №1 </w:t>
              <w:br/>
              <w:t xml:space="preserve"> ИНН 5903158679</w:t>
              <w:br/>
              <w:t>ОГРН 123590002157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ы, ул. Балтийская  многоквартирный жилой дом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 </w:t>
              <w:br/>
              <w:t>согласовании площадки  накопления ТКО №12 от  25.11.24 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р. Л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 ЛИС, зу 16           57.907714, 56.262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П Мамедова Г.Э.к. г.Пермь, ул.  Краеведа Волегова, д.9  ИНН 5957081387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гласовании площадки  накопления ТКО №13 от  10.12.24 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тья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тьяново, ул. Придорожная, 3          57.955648, 56.371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фальт, ограж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ков  А.В.</w:t>
              <w:br/>
              <w:t>г.Пермь, ул. Массовок, д.2</w:t>
              <w:br/>
              <w:t xml:space="preserve"> ИНН 59069950497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непродовольственных</w:t>
              <w:br/>
              <w:t xml:space="preserve"> това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 </w:t>
              <w:br/>
              <w:t>согласовании площадки  накопления ТКО №14 от  17.12.24 г</w:t>
            </w:r>
          </w:p>
        </w:tc>
      </w:tr>
    </w:tbl>
    <w:p>
      <w:pPr>
        <w:pStyle w:val="Normal"/>
        <w:jc w:val="both"/>
        <w:rPr>
          <w:sz w:val="24"/>
          <w:szCs w:val="24"/>
        </w:rPr>
      </w:pPr>
      <w:r>
        <w:rPr>
          <w:sz w:val="24"/>
          <w:szCs w:val="24"/>
        </w:rPr>
      </w:r>
    </w:p>
    <w:sectPr>
      <w:type w:val="nextPage"/>
      <w:pgSz w:orient="landscape" w:w="16838" w:h="11906"/>
      <w:pgMar w:left="1134" w:right="39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3">
    <w:name w:val="Заголовок 3 Знак"/>
    <w:qFormat/>
    <w:rPr>
      <w:sz w:val="28"/>
    </w:rPr>
  </w:style>
  <w:style w:type="character" w:styleId="4">
    <w:name w:val="Заголовок 4 Знак"/>
    <w:qFormat/>
    <w:rPr>
      <w:b/>
      <w:sz w:val="22"/>
    </w:rPr>
  </w:style>
  <w:style w:type="character" w:styleId="5">
    <w:name w:val="Заголовок 5 Знак"/>
    <w:qFormat/>
    <w:rPr>
      <w:b/>
    </w:rPr>
  </w:style>
  <w:style w:type="character" w:styleId="Style10">
    <w:name w:val="Основной текст Знак"/>
    <w:qFormat/>
    <w:rPr>
      <w:sz w:val="28"/>
    </w:rPr>
  </w:style>
  <w:style w:type="character" w:styleId="Style11">
    <w:name w:val="Название Знак"/>
    <w:qFormat/>
    <w:rPr>
      <w:sz w:val="24"/>
    </w:rPr>
  </w:style>
  <w:style w:type="character" w:styleId="Style12">
    <w:name w:val="Основной текст с отступом Знак"/>
    <w:qFormat/>
    <w:rPr>
      <w:sz w:val="22"/>
    </w:rPr>
  </w:style>
  <w:style w:type="character" w:styleId="21">
    <w:name w:val="Основной текст 2 Знак"/>
    <w:qFormat/>
    <w:rPr>
      <w:sz w:val="22"/>
    </w:rPr>
  </w:style>
  <w:style w:type="character" w:styleId="22">
    <w:name w:val="Основной текст с отступом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3">
    <w:name w:val="Основной шрифт абзаца2"/>
    <w:qFormat/>
    <w:rPr/>
  </w:style>
  <w:style w:type="character" w:styleId="WW8NumSt1z0">
    <w:name w:val="WW8NumSt1z0"/>
    <w:qFormat/>
    <w:rPr>
      <w:rFonts w:ascii="Times New Roman" w:hAnsi="Times New Roman" w:cs="Times New Roman"/>
    </w:rPr>
  </w:style>
  <w:style w:type="character" w:styleId="Style14">
    <w:name w:val="Символ нумерации"/>
    <w:qFormat/>
    <w:rPr>
      <w:sz w:val="28"/>
      <w:szCs w:val="34"/>
    </w:rPr>
  </w:style>
  <w:style w:type="character" w:styleId="WW8Num1z0">
    <w:name w:val="WW8Num1z0"/>
    <w:qFormat/>
    <w:rPr>
      <w:rFonts w:ascii="Times New Roman" w:hAnsi="Times New Roman" w:cs="Times New Roman"/>
      <w:sz w:val="28"/>
      <w:szCs w:val="34"/>
    </w:rPr>
  </w:style>
  <w:style w:type="character" w:styleId="Style15">
    <w:name w:val="Подзаголовок Знак"/>
    <w:qFormat/>
    <w:rPr>
      <w:rFonts w:ascii="Arial" w:hAnsi="Arial" w:eastAsia="Lucida Sans Unicode" w:cs="Tahoma"/>
      <w:i/>
      <w:iCs/>
      <w:sz w:val="28"/>
      <w:szCs w:val="28"/>
    </w:rPr>
  </w:style>
  <w:style w:type="character" w:styleId="31">
    <w:name w:val="Основной текст 3 Знак"/>
    <w:qFormat/>
    <w:rPr>
      <w:sz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Copytarget">
    <w:name w:val="copy_target"/>
    <w:qFormat/>
    <w:rPr/>
  </w:style>
  <w:style w:type="character" w:styleId="Style18">
    <w:name w:val="Заголовок Знак"/>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4">
    <w:name w:val="Основной текст 2"/>
    <w:basedOn w:val="Normal"/>
    <w:qFormat/>
    <w:pPr/>
    <w:rPr>
      <w:sz w:val="22"/>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25">
    <w:name w:val="Основной текст с отступом 2"/>
    <w:basedOn w:val="Normal"/>
    <w:qFormat/>
    <w:pPr>
      <w:ind w:left="142" w:hanging="142"/>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11">
    <w:name w:val="Название1"/>
    <w:basedOn w:val="Heading"/>
    <w:next w:val="Subtitle"/>
    <w:qFormat/>
    <w:pPr>
      <w:keepNext w:val="true"/>
      <w:spacing w:before="240" w:after="120"/>
      <w:jc w:val="left"/>
    </w:pPr>
    <w:rPr>
      <w:rFonts w:ascii="Arial" w:hAnsi="Arial" w:eastAsia="Lucida Sans Unicode" w:cs="Tahoma"/>
      <w:sz w:val="28"/>
      <w:szCs w:val="28"/>
      <w:lang w:val="ru-RU"/>
    </w:rPr>
  </w:style>
  <w:style w:type="paragraph" w:styleId="Subtitle">
    <w:name w:val="Subtitle"/>
    <w:basedOn w:val="Heading"/>
    <w:next w:val="TextBody"/>
    <w:qFormat/>
    <w:pPr>
      <w:keepNext w:val="true"/>
      <w:spacing w:before="240" w:after="120"/>
    </w:pPr>
    <w:rPr>
      <w:rFonts w:ascii="Arial" w:hAnsi="Arial" w:eastAsia="Lucida Sans Unicode" w:cs="Tahoma"/>
      <w:i/>
      <w:iCs/>
      <w:sz w:val="28"/>
      <w:szCs w:val="28"/>
      <w:lang w:val="ru-RU"/>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sz w:val="24"/>
      <w:szCs w:val="24"/>
    </w:rPr>
  </w:style>
  <w:style w:type="paragraph" w:styleId="32">
    <w:name w:val="Основной текст 3"/>
    <w:basedOn w:val="Normal"/>
    <w:qFormat/>
    <w:pPr/>
    <w:rPr>
      <w:sz w:val="24"/>
    </w:rPr>
  </w:style>
  <w:style w:type="paragraph" w:styleId="Style22">
    <w:name w:val="Содержимое врезки"/>
    <w:basedOn w:val="TextBody"/>
    <w:qFormat/>
    <w:pPr>
      <w:spacing w:before="0" w:after="120"/>
      <w:jc w:val="left"/>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15">
    <w:name w:val=" Знак Знак15"/>
    <w:basedOn w:val="Normal"/>
    <w:qFormat/>
    <w:pPr>
      <w:widowControl w:val="false"/>
      <w:spacing w:lineRule="exact" w:line="240" w:before="0" w:after="160"/>
      <w:jc w:val="right"/>
    </w:pPr>
    <w:rPr>
      <w:lang w:val="en-GB"/>
    </w:rPr>
  </w:style>
  <w:style w:type="paragraph" w:styleId="12">
    <w:name w:val="Обычный1"/>
    <w:qFormat/>
    <w:pPr>
      <w:widowControl w:val="false"/>
      <w:bidi w:val="0"/>
    </w:pPr>
    <w:rPr>
      <w:rFonts w:ascii="Arial" w:hAnsi="Arial" w:eastAsia="Times New Roman" w:cs="Arial"/>
      <w:color w:val="auto"/>
      <w:sz w:val="18"/>
      <w:szCs w:val="20"/>
      <w:lang w:val="ru-RU" w:bidi="ar-SA" w:eastAsia="zh-CN"/>
    </w:rPr>
  </w:style>
  <w:style w:type="paragraph" w:styleId="151">
    <w:name w:val="Знак Знак15"/>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1:00Z</dcterms:created>
  <dc:creator>Норова</dc:creator>
  <dc:description/>
  <cp:keywords/>
  <dc:language>en-US</dc:language>
  <cp:lastModifiedBy>User</cp:lastModifiedBy>
  <cp:lastPrinted>2025-01-23T10:27:00Z</cp:lastPrinted>
  <dcterms:modified xsi:type="dcterms:W3CDTF">2025-01-30T06:51:00Z</dcterms:modified>
  <cp:revision>2</cp:revision>
  <dc:subject/>
  <dc:title>О внесении изменения в постанов-</dc:title>
</cp:coreProperties>
</file>